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"/>
        <w:gridCol w:w="267"/>
        <w:gridCol w:w="2429"/>
        <w:gridCol w:w="80"/>
        <w:gridCol w:w="513"/>
        <w:gridCol w:w="2152"/>
        <w:gridCol w:w="111"/>
        <w:gridCol w:w="257"/>
        <w:gridCol w:w="315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sconsin WIC Association</w:t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WWA Board MEETING AGENDA/MINUTES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  <w:r>
              <w:rPr>
                <w:sz w:val="22"/>
                <w:szCs w:val="22"/>
              </w:rPr>
              <w:t xml:space="preserve"> Regular Monthly Call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1-215-446-3657 or 1-888-363-4735.  Access code: 3202826. (Host: 5547 – Jenni will dial that in)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:</w:t>
            </w:r>
            <w:r>
              <w:rPr>
                <w:sz w:val="22"/>
                <w:szCs w:val="22"/>
              </w:rPr>
              <w:t xml:space="preserve"> Regular Monthly Teleconference</w:t>
            </w:r>
          </w:p>
        </w:tc>
      </w:tr>
      <w:tr>
        <w:trPr>
          <w:trHeight w:val="2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 Date: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Ti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nd Time:</w:t>
            </w:r>
          </w:p>
        </w:tc>
      </w:tr>
      <w:tr>
        <w:trPr>
          <w:trHeight w:val="33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/23/201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conference (# above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:00 No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:00 PM</w:t>
            </w:r>
          </w:p>
        </w:tc>
      </w:tr>
      <w:tr>
        <w:trPr>
          <w:trHeight w:val="41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ator/Lead: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mber France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inutes Prepared by: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Becky Litwaitis</w:t>
            </w:r>
          </w:p>
        </w:tc>
      </w:tr>
      <w:tr>
        <w:trPr>
          <w:trHeight w:val="216" w:hRule="atLeast"/>
        </w:trPr>
        <w:tc>
          <w:tcPr>
            <w:tcW w:w="1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ATTENDEES (checked in attendance) </w:t>
            </w:r>
          </w:p>
        </w:tc>
      </w:tr>
      <w:tr>
        <w:trPr>
          <w:trHeight w:val="216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Loging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rina Wojciechowsk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 Cooley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Davies</w:t>
            </w:r>
          </w:p>
        </w:tc>
      </w:tr>
      <w:tr>
        <w:trPr>
          <w:trHeight w:val="216" w:hRule="atLeast"/>
        </w:trPr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er France</w:t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 Sheldon</w:t>
            </w:r>
          </w:p>
        </w:tc>
        <w:tc>
          <w:tcPr>
            <w:tcW w:w="35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Roltge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ky Litwaiti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Landisch</w:t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ie Loos</w:t>
            </w:r>
          </w:p>
        </w:tc>
        <w:tc>
          <w:tcPr>
            <w:tcW w:w="35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e Wilks-Tate</w:t>
            </w:r>
          </w:p>
        </w:tc>
      </w:tr>
      <w:tr>
        <w:trPr>
          <w:trHeight w:val="80" w:hRule="atLeast"/>
        </w:trPr>
        <w:tc>
          <w:tcPr>
            <w:tcW w:w="2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06" w:leader="none"/>
          <w:tab w:val="left" w:pos="4735" w:leader="none"/>
          <w:tab w:val="left" w:pos="7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41"/>
        <w:gridCol w:w="1957"/>
      </w:tblGrid>
      <w:tr>
        <w:trPr>
          <w:trHeight w:val="28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s/Actions to Be Discusse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/Not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 Items &amp; Person Responsible</w:t>
            </w:r>
          </w:p>
        </w:tc>
      </w:tr>
      <w:tr>
        <w:trPr>
          <w:trHeight w:val="28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elcome, introductions.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Review of last meeting minutes. (Becky)</w:t>
            </w:r>
          </w:p>
          <w:p>
            <w:pPr>
              <w:pStyle w:val="Normal"/>
              <w:ind w:left="36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pproval (All – lead: Amber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nny moved and Krisi seconded to approve the minutes as written. Motion passed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arch 2015 NWA Conference Updat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Attendees met with all offices except Ron Kind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here was a different conference format this year which included Regional Briefings.  Becky represented WI and talked about the lead testing program.  Congressional staff were invited to the briefing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Pocan’s office is interested in visiting a WIC Clinic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Would like to encourage more congressional   staff to visit our clinic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Information presented at the conference include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sz w:val="22"/>
                <w:szCs w:val="22"/>
              </w:rPr>
              <w:t>NWA would like to extend WIC benefits for children until 6 years of ag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Immigration iss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NWA would like to extend the post-partum certification to 1 year and the infant certification to 2 yea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Discussed how to present information from the NWA Leadership conference at the annual meeting in a way that is interesting to memb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Share information on how to set-up meetings and how to plan for visi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Discussed having a briefing session where WIC projects could discuss what they are doing in their clinics and inviting congressmen to atten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Discussed hosting an advocacy day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eal Reimbursement Rate/Bylaws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he State of WI meal rates will be added to the Bylaw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NWA Magazines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$2,052 was made from the NWA magazine order/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No one is able to take on this project at this tim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g back fundraising ideas for next meet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embership Driv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Membership has been received from 26 Projects.</w:t>
            </w:r>
          </w:p>
          <w:p>
            <w:pPr>
              <w:pStyle w:val="Normal"/>
              <w:ind w:left="72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Reps should send out email reminder to projects to remind them of March 31 contest deadline.</w:t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mmunications:</w:t>
            </w:r>
          </w:p>
          <w:p>
            <w:pPr>
              <w:pStyle w:val="Normal"/>
              <w:ind w:left="36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ebsite –Amber</w:t>
            </w:r>
          </w:p>
          <w:p>
            <w:pPr>
              <w:pStyle w:val="Normal"/>
              <w:ind w:left="36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Newsletter - Katrin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Website: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No updates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Newsletter: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 Katrina will work on the newsletter in Angela’s absenc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Treasurer’s Report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Barb)</w:t>
            </w:r>
          </w:p>
          <w:p>
            <w:pPr>
              <w:pStyle w:val="Normal"/>
              <w:ind w:left="36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. Finance Committee (Barb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trina will be the second signer on the accoun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WIC Advisory Update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Barb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repor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rofessional Development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Janice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first Education Day Planning Committee conference call will take place on Monday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Advocacy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Cheryl D.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mbers are encouraged to check their legislator’s websites to see if they are holding town hall meeting/s and encourage membership to attend them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WALHDAB update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Cheryl D.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isconsin Association of Local Health Departments &amp; Boa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decision has been made between WIC Advisory and WALHDAB regarding represent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LHDAB specialty group representatives are asked to document what the charter or scope of their organization is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Adjourn. Thank you!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adjourned at 12:51 pm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Next meeting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il 27th  Monthly Teleconference 12 pm-1 p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Lucida Consol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Lucida Consol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Lucida Consol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Lucida Consol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Lucida Consol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6:00Z</dcterms:created>
  <dc:creator>Litwaitis, Becky</dc:creator>
  <dc:description/>
  <cp:keywords/>
  <dc:language>en-US</dc:language>
  <cp:lastModifiedBy>Litwaitis, Becky</cp:lastModifiedBy>
  <cp:lastPrinted>2014-08-25T11:50:00Z</cp:lastPrinted>
  <dcterms:modified xsi:type="dcterms:W3CDTF">2015-04-01T15:16:00Z</dcterms:modified>
  <cp:revision>2</cp:revision>
  <dc:subject/>
  <dc:title>Date</dc:title>
</cp:coreProperties>
</file>