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80"/>
        <w:gridCol w:w="513"/>
        <w:gridCol w:w="2152"/>
        <w:gridCol w:w="111"/>
        <w:gridCol w:w="257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AGENDA/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Regular Monthly Call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-215-446-3657 or 1-888-363-4735.  Access code: 3202826. (Host: 5547 – Amber will dial that in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Regular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/27/20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 (# abov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No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atrina Wojciechowski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ecky Litwait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92409713"/>
            <w:bookmarkStart w:id="1" w:name="__Fieldmark__0_40924097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Loging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92409713"/>
            <w:bookmarkStart w:id="3" w:name="__Fieldmark__1_40924097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trina Wojciechowski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92409713"/>
            <w:bookmarkStart w:id="5" w:name="__Fieldmark__2_40924097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 Cooley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92409713"/>
            <w:bookmarkStart w:id="7" w:name="__Fieldmark__3_40924097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ryl Davies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92409713"/>
            <w:bookmarkStart w:id="9" w:name="__Fieldmark__4_40924097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mber Fr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92409713"/>
            <w:bookmarkStart w:id="11" w:name="__Fieldmark__5_40924097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rb Sheldon</w:t>
            </w:r>
          </w:p>
        </w:tc>
        <w:tc>
          <w:tcPr>
            <w:tcW w:w="3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92409713"/>
            <w:bookmarkStart w:id="13" w:name="__Fieldmark__6_40924097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</w:tc>
      </w:tr>
      <w:tr>
        <w:trPr>
          <w:trHeight w:val="828" w:hRule="atLeast"/>
        </w:trPr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92409713"/>
            <w:bookmarkStart w:id="15" w:name="__Fieldmark__7_40924097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cky Litwaitis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92409713"/>
            <w:bookmarkStart w:id="17" w:name="__Fieldmark__8_40924097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nice Landisch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92409713"/>
            <w:bookmarkStart w:id="19" w:name="__Fieldmark__9_409240971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bie Loos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92409713"/>
            <w:bookmarkStart w:id="21" w:name="__Fieldmark__10_409240971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ie Wilkes-Tate</w:t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41"/>
        <w:gridCol w:w="1957"/>
      </w:tblGrid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lcome, introductions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eview of last meeting minutes. (Becky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pproval (All – lead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b moved and Cheryl seconded to approve the March Meeting Minutes as written.  Motion passed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Membership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arb will email the current membership to the Board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Bylaw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No report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unications: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bsite –Amber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ewsletter – Angela/Katr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Amber  report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genda items for May meeting include:  Having more advocacy opportunities on Facebook page and changing the layout of the website to make the information easier to acces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atrina report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spring newsletter is almost complete.  Will send out for revie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bring the WWA history up-to-date on the website—will discuss next month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reasurer’s Repor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. Finance Committee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b has not received a bank statement yet.  She will work on getting this sent to h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trina has signed onto the account as the co-signe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IC Advisory Update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xt meeting is 5/28/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ofessional Developmen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J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mittee meeting was held last week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yl Levendowski is considering venues in Madis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yl Levendowski and Cheryl Davies are looking for speakers on Neonatal Abstinence Syndrom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Committee members are exploring additional possible sponsorships for conference and speaker cos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Considering giving all participants a lanyard and then have extra lanyards available for purchas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t quotes from other companies and report back at May meeting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vocacy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en Moore had an op-ed article in the Huffington Post which educated on the WIC Program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eryl will draft a thank you to send to Gwen Moore and send to the Board for review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WALHDAB </w:t>
            </w:r>
            <w:r>
              <w:rPr>
                <w:rFonts w:eastAsia="Arial Unicode MS"/>
                <w:b/>
                <w:bCs/>
              </w:rPr>
              <w:t>update</w:t>
            </w:r>
            <w:r>
              <w:rPr>
                <w:rFonts w:eastAsia="Arial Unicode MS"/>
                <w:bCs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isconsin Association of Local Health Departments &amp; Board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xt call will be on Frida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. Face-to-Face Meeting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May 29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neer Inn, Westfiel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am-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iscuss the Strategic Plan and allow 30 minutes for discussion on the Bylaws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undraise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ead of doing a NWA magazine order, other ideas for fundraisers include:  breast pads, breastfeeding sling/cover-up/scarf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onal Reps: survey Projects for interest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journ. Thank you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 moved and Janice seconded to adjourn the meeting at 12:51 p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Lucida Consol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Lucida Consol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Lucida Consol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Consol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Consol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00:00Z</dcterms:created>
  <dc:creator>Jennifer Loging</dc:creator>
  <dc:description/>
  <cp:keywords/>
  <dc:language>en-US</dc:language>
  <cp:lastModifiedBy>Litwaitis, Becky</cp:lastModifiedBy>
  <cp:lastPrinted>2015-03-23T10:28:00Z</cp:lastPrinted>
  <dcterms:modified xsi:type="dcterms:W3CDTF">2015-04-29T21:00:00Z</dcterms:modified>
  <cp:revision>2</cp:revision>
  <dc:subject/>
  <dc:title>Date</dc:title>
</cp:coreProperties>
</file>