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80"/>
        <w:gridCol w:w="513"/>
        <w:gridCol w:w="2152"/>
        <w:gridCol w:w="111"/>
        <w:gridCol w:w="257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AGENDA/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Regular Monthly Call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-215-446-3657 or 1-888-363-4735.  Access code: 3202826. (Host: 5547 – Amber will dial that in)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Regular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/23/20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 (# above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No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ecky Litwait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85360521"/>
            <w:bookmarkStart w:id="1" w:name="__Fieldmark__0_428536052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Loging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85360521"/>
            <w:bookmarkStart w:id="3" w:name="__Fieldmark__1_428536052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trina Wojciechowski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85360521"/>
            <w:bookmarkStart w:id="5" w:name="__Fieldmark__2_428536052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 Cooley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85360521"/>
            <w:bookmarkStart w:id="7" w:name="__Fieldmark__3_428536052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eryl Davies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85360521"/>
            <w:bookmarkStart w:id="9" w:name="__Fieldmark__4_428536052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mber Fra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85360521"/>
            <w:bookmarkStart w:id="11" w:name="__Fieldmark__5_428536052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rb Sheldon</w:t>
            </w:r>
          </w:p>
        </w:tc>
        <w:tc>
          <w:tcPr>
            <w:tcW w:w="3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85360521"/>
            <w:bookmarkStart w:id="13" w:name="__Fieldmark__6_428536052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</w:tc>
      </w:tr>
      <w:tr>
        <w:trPr>
          <w:trHeight w:val="828" w:hRule="atLeast"/>
        </w:trPr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85360521"/>
            <w:bookmarkStart w:id="15" w:name="__Fieldmark__7_428536052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cky Litwaitis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85360521"/>
            <w:bookmarkStart w:id="17" w:name="__Fieldmark__8_428536052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nice Landisch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285360521"/>
            <w:bookmarkStart w:id="19" w:name="__Fieldmark__9_428536052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bie Loos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285360521"/>
            <w:bookmarkStart w:id="21" w:name="__Fieldmark__10_428536052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ie Wilkes-Tate</w:t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41"/>
        <w:gridCol w:w="1957"/>
      </w:tblGrid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elcome, introductions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Review of last meeting minutes. (Becky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pproval (All – lead: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embership and Nomination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Update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Strategic Pla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Any updat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unications: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bsite –Amber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ewsletter – Angela/Katri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ny updat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reasurer’s Repor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  <w:p>
            <w:pPr>
              <w:pStyle w:val="Normal"/>
              <w:ind w:left="36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. Finance Committee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WIC Advisory Update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Barb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ofessional Development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Janic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pdat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vocacy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WALHDAB </w:t>
            </w:r>
            <w:r>
              <w:rPr>
                <w:rFonts w:eastAsia="Arial Unicode MS"/>
                <w:b/>
                <w:bCs/>
              </w:rPr>
              <w:t>update</w:t>
            </w:r>
            <w:r>
              <w:rPr>
                <w:rFonts w:eastAsia="Arial Unicode MS"/>
                <w:bCs/>
              </w:rPr>
              <w:t xml:space="preserve"> (Cheryl D.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isconsin Association of Local Health Departments &amp; Board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djourn. Thank you!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Lucida Consol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Lucida Consol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Lucida Consol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Consol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Lucida Consol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4:00Z</dcterms:created>
  <dc:creator>Jennifer Loging</dc:creator>
  <dc:description/>
  <dc:language>en-US</dc:language>
  <cp:lastModifiedBy>Amber France</cp:lastModifiedBy>
  <cp:lastPrinted>2015-03-23T10:28:00Z</cp:lastPrinted>
  <dcterms:modified xsi:type="dcterms:W3CDTF">2015-06-22T13:24:00Z</dcterms:modified>
  <cp:revision>2</cp:revision>
  <dc:subject/>
  <dc:title>Date</dc:title>
</cp:coreProperties>
</file>