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80"/>
        <w:gridCol w:w="513"/>
        <w:gridCol w:w="2152"/>
        <w:gridCol w:w="111"/>
        <w:gridCol w:w="257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AGENDA/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Regular Monthly Call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-215-446-3657 or 1-888-363-4735.  Access code: 3202826. (Host: 5547 – Amber will dial that in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Regular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/24/20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 (# abov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No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ecky Litwait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22407454"/>
            <w:bookmarkStart w:id="1" w:name="__Fieldmark__0_24224074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Loging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22407454"/>
            <w:bookmarkStart w:id="3" w:name="__Fieldmark__1_24224074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trina Wojciechowski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22407454"/>
            <w:bookmarkStart w:id="5" w:name="__Fieldmark__2_24224074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 Cooley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22407454"/>
            <w:bookmarkStart w:id="7" w:name="__Fieldmark__3_24224074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ryl Davies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22407454"/>
            <w:bookmarkStart w:id="9" w:name="__Fieldmark__4_24224074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mber Fr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22407454"/>
            <w:bookmarkStart w:id="11" w:name="__Fieldmark__5_24224074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rb Sheldon</w:t>
            </w:r>
          </w:p>
        </w:tc>
        <w:tc>
          <w:tcPr>
            <w:tcW w:w="3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22407454"/>
            <w:bookmarkStart w:id="13" w:name="__Fieldmark__6_24224074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</w:tc>
      </w:tr>
      <w:tr>
        <w:trPr>
          <w:trHeight w:val="828" w:hRule="atLeast"/>
        </w:trPr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22407454"/>
            <w:bookmarkStart w:id="15" w:name="__Fieldmark__7_242240745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cky Litwaitis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22407454"/>
            <w:bookmarkStart w:id="17" w:name="__Fieldmark__8_242240745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nice Landisch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22407454"/>
            <w:bookmarkStart w:id="19" w:name="__Fieldmark__9_242240745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bie Loos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22407454"/>
            <w:bookmarkStart w:id="21" w:name="__Fieldmark__10_242240745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ie Wilks-Tate</w:t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41"/>
        <w:gridCol w:w="1957"/>
      </w:tblGrid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lcome, introductions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eview of last meeting minutes. (Becky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pproval (All – lead:Amber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ne correction to the July Minutes:  Katrina is an administrator on the Facebook page, not the website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eryl D moved and Angela seconded to approve the July minutes with that correction.  Motion passed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WIC conference planning committee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atrina will be WWA representative on the WIC Conference Planning committe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Strategic Plan – work on and try to finish up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ee attached document (Strategic Plan) for changes to Objective 4b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unications: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bsite –Amber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ewsletter – Angela/Katr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Summer Newsletter went out in Friday’s FM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mber and Katrina have been posting the eWIC media coverage on the Facebook pag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reasurer’s Repor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. Finance Committee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 Balances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Money Market:  $26,153.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Checking:               3,581.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Paypal:                    2,422.8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Two new projects have joined since last mon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ypal charges per transactio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b will look into fees associated with Paypal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IC Advisory Update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xt meeting is on Thursda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Right now there are two eWIC videos that new participants need to watch.  Will discuss at meeting the need for a combined shorter vide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ofessional Developmen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J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trition Matters is contributing $3000 for the Education 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AS speakers are confirmed and have their goals set. Katy Murphy can now work on obtaining continuing education credits.  WWA is an approved provider for offering continuing edu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yards are in. The bill was sent to Bar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Next teleconference call is on 8/2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vocacy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gress is currently on recess.  NWA is encouraging members to contact their congressman during this tim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WALHDAB </w:t>
            </w:r>
            <w:r>
              <w:rPr>
                <w:rFonts w:eastAsia="Arial Unicode MS"/>
                <w:b/>
                <w:bCs/>
              </w:rPr>
              <w:t>update</w:t>
            </w:r>
            <w:r>
              <w:rPr>
                <w:rFonts w:eastAsia="Arial Unicode MS"/>
                <w:bCs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isconsin Association of Local Health Departments &amp; Board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HDAB has created a legislative grid on state level issues/bills that map out the legislative process and WALHDAB’s position on that bill.  We can consider using it as template for WW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Next meeting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erson meeting is scheduled for September 29 in Westfield. Due to rollout, a significant amount of board members may be unable to attend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ina will send out an email listing possible alternate meeting dates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journ. Thank you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ice moved and Kristi seconded to adjourn the meeting at 1:01p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Lucida Consol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Consol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Lucida Consol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Jennifer Loging</dc:creator>
  <dc:description/>
  <dc:language>en-US</dc:language>
  <cp:lastModifiedBy>Amber France</cp:lastModifiedBy>
  <cp:lastPrinted>2015-08-24T12:00:00Z</cp:lastPrinted>
  <dcterms:modified xsi:type="dcterms:W3CDTF">2015-11-17T13:48:00Z</dcterms:modified>
  <cp:revision>2</cp:revision>
  <dc:subject/>
  <dc:title>Date</dc:title>
</cp:coreProperties>
</file>