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Arial"/>
                <w:b/>
                <w:b/>
                <w:bCs/>
                <w:color w:val="39404D"/>
                <w:sz w:val="21"/>
                <w:szCs w:val="21"/>
              </w:rPr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July WWA Teleconference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Mon, July 22nd, 2019 1:00 PM - 2:00 PM CDT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join/492287301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1 866 899 467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+1 (571) 317-3116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>Access Code: 492-287-3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New to GoToMeeting? Get the app now and be ready when your first meeting starts: </w:t>
              <w:br/>
            </w:r>
            <w:hyperlink r:id="rId5" w:tgtFrame="_blank">
              <w:r>
                <w:rPr>
                  <w:rStyle w:val="InternetLink"/>
                  <w:rFonts w:cs="Arial" w:ascii="lato-regular;Times New Roman" w:hAnsi="lato-regular;Times New Roman"/>
                  <w:sz w:val="21"/>
                  <w:szCs w:val="21"/>
                </w:rPr>
                <w:t>https://global.gotomeeting.com/install/96874306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/22/20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sabeth Pohle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alli Bem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96797042"/>
            <w:bookmarkStart w:id="1" w:name="__Fieldmark__0_89679704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96797042"/>
            <w:bookmarkStart w:id="3" w:name="__Fieldmark__1_89679704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96797042"/>
            <w:bookmarkStart w:id="5" w:name="__Fieldmark__2_89679704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96797042"/>
            <w:bookmarkStart w:id="7" w:name="__Fieldmark__3_89679704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96797042"/>
            <w:bookmarkStart w:id="9" w:name="__Fieldmark__4_89679704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96797042"/>
            <w:bookmarkStart w:id="11" w:name="__Fieldmark__5_89679704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ty Murphy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96797042"/>
            <w:bookmarkStart w:id="13" w:name="__Fieldmark__6_89679704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bie Lo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96797042"/>
            <w:bookmarkStart w:id="15" w:name="__Fieldmark__7_89679704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96797042"/>
            <w:bookmarkStart w:id="17" w:name="__Fieldmark__8_89679704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96797042"/>
            <w:bookmarkStart w:id="19" w:name="__Fieldmark__9_89679704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96797042"/>
            <w:bookmarkStart w:id="21" w:name="__Fieldmark__10_89679704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ty made motion to approve June meeting minutes. Kristina seconded motion, June minutes passe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Kristina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 $516.13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MO Harris Checking: $5,586.52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MO Money Market: $26,197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(Ange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t Large Applications and vo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mittee participation from memb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scussion of possibly having all three members in WWA with one being voted on as the southern regional rep?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Survey is mostly completed and will be sent out with professional development day in October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e (Krist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 B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ngela and Kristina went to the post office 7/11/19 to open the P.O.Box for 6 months until 12/31/2019.  11 inch x 5.5 inch and $117 for the P.O.Box-money was already taken out our account in the above report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This will be used for checks for Professional Development day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a to put information in WICshare 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fessional Development (Jennif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pdates on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entbrite regist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schola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Registrations coming in for Professional Development da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(Elisabet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ebsite up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e Association Fact Sheet, N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Webin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ourtney has been creating a state association fact sheet about the benefits of having one with NWA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binar will be happening 7/23/19 about having a state associ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i will be updating Advocacy section of the website.</w:t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mmunication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Abbie/Angela)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will be sent out in August sometime.</w:t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Elisabeth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WIC Advisory (Jennifer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nthly Meeting Updates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8/26/19 at 1 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Lucida Consol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Lucida Consol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Lucida Consol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Consol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Lucida Consol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492287301" TargetMode="External"/><Relationship Id="rId3" Type="http://schemas.openxmlformats.org/officeDocument/2006/relationships/hyperlink" Target="tel:+18668994679,,492287301" TargetMode="External"/><Relationship Id="rId4" Type="http://schemas.openxmlformats.org/officeDocument/2006/relationships/hyperlink" Target="tel:+15713173116,,492287301" TargetMode="External"/><Relationship Id="rId5" Type="http://schemas.openxmlformats.org/officeDocument/2006/relationships/hyperlink" Target="https://global.gotomeeting.com/install/9687430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4:00Z</dcterms:created>
  <dc:creator>Jennifer Loging</dc:creator>
  <dc:description/>
  <cp:keywords/>
  <dc:language>en-US</dc:language>
  <cp:lastModifiedBy>Calli Bemis</cp:lastModifiedBy>
  <cp:lastPrinted>2016-07-25T10:02:00Z</cp:lastPrinted>
  <dcterms:modified xsi:type="dcterms:W3CDTF">2019-07-25T17:57:00Z</dcterms:modified>
  <cp:revision>5</cp:revision>
  <dc:subject/>
  <dc:title>12 19 17 Meeting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