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WWA August Monthly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Mon, Aug 26, 2019 1:00 PM - 2:00 PM CDT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join/747316405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1 866 899 467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+1 (571) 317-3117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Access Code: 747-316-405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br/>
              <w:t xml:space="preserve">New to GoToMeeting? Get the app now and be ready when your first meeting starts: </w:t>
              <w:br/>
            </w:r>
            <w:hyperlink r:id="rId5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install/747316405</w:t>
              </w:r>
            </w:hyperlink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/26/20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sabeth Pohle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alli Bem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73728230"/>
            <w:bookmarkStart w:id="1" w:name="__Fieldmark__0_16737282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73728230"/>
            <w:bookmarkStart w:id="3" w:name="__Fieldmark__1_16737282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73728230"/>
            <w:bookmarkStart w:id="5" w:name="__Fieldmark__2_167372823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73728230"/>
            <w:bookmarkStart w:id="7" w:name="__Fieldmark__3_167372823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73728230"/>
            <w:bookmarkStart w:id="9" w:name="__Fieldmark__4_167372823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73728230"/>
            <w:bookmarkStart w:id="11" w:name="__Fieldmark__5_167372823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ty Murph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73728230"/>
            <w:bookmarkStart w:id="13" w:name="__Fieldmark__6_167372823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bie Lo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73728230"/>
            <w:bookmarkStart w:id="15" w:name="__Fieldmark__7_167372823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73728230"/>
            <w:bookmarkStart w:id="17" w:name="__Fieldmark__8_167372823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73728230"/>
            <w:bookmarkStart w:id="19" w:name="__Fieldmark__9_167372823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73728230"/>
            <w:bookmarkStart w:id="21" w:name="__Fieldmark__10_167372823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ty made a motion to approve July’s meeting minutes and Angela seconded the motion, July meeting minutes are approved and will be posted on WWA websi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Kristina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usiness Prime/Money Market: $26,198.34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516.13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usiness Checking: $6,786.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(Ang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t Large Application, still need to fill one sp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mbership Survey is in Google Docs with questions that need to be added together about this year’s speakers to be sent out when ready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icole, new At Large rep, is no longer with WIC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WWA collectively decided we would like to have that spot filled before our next in person meeting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nnifer will send out survey after event about the WWA ev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sabeth will reach out to another person from Nicole’s project to possibly take over her term.</w:t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nance (Krist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ices and payments for Eventbr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ion on where to put most of the money coming in, what account would be the best.</w:t>
              <w:br/>
              <w:t>95 tickets sold to Professional Development, Kristina has been marking off who has paid using Eventbrit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et Sales: $6,789.63, Gross Sales $7,300 for Professional Development Day Event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istina will look into if there is a fee to transfer money from money market account to checking.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fessional Development (Jennif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pdates on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entbrite regist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schola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Jennifer has been working through any Eventbrite issues. 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wo regions applied for our scholarship to attend Professional Development Day, three people applied from one project/region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Norther region will receive scholarship. 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nnifer will send out a survey to vote on who will get the Southern region scholarship.</w:t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(Elisabet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ebsite up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Webin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State Association Meeting in DC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re are NWA webinars about hosting a legislator and about the WIC ACT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Jennifer voted to have Elisabeth go to NWA State Association meeting in D.C. in September, Katy seconded and it was passed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has been working with Becca learning how to update the websi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lli will continue to update the website/advocacy page/new pictures</w:t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mmunication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Abbie/Angel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 letterhead?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ngela is working on the Newsletter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ty will work on a new WWA Letterhead.</w:t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Elisabeth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WIC Advisory (Jennifer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 called LAC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eting in Madison last week once per year as a partner along with many other community partners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action items currentl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’s last meeting with them as she has served for 3 yea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WA July Board meeting to plan 2020 work pla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are encouraging to have representatives and legislators visit WIC clinic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ting new WIC Hub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states continue to throw away formula, looking to WI and Michigan policies to donate to food pantries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xt meeting for Jennifer with NWA in October in Chica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A survey monkey will go out to plan an in person meeting in November this year after Professional Development Day.  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nthly Meeting Updates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9/23/19 at 1 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Lucida Consol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Lucida Consol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Lucida Consol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Lucida Consol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47316405" TargetMode="External"/><Relationship Id="rId3" Type="http://schemas.openxmlformats.org/officeDocument/2006/relationships/hyperlink" Target="tel:+18668994679,,747316405" TargetMode="External"/><Relationship Id="rId4" Type="http://schemas.openxmlformats.org/officeDocument/2006/relationships/hyperlink" Target="tel:+15713173117,,747316405" TargetMode="External"/><Relationship Id="rId5" Type="http://schemas.openxmlformats.org/officeDocument/2006/relationships/hyperlink" Target="https://global.gotomeeting.com/install/747316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59:00Z</dcterms:created>
  <dc:creator>Jennifer Loging</dc:creator>
  <dc:description/>
  <cp:keywords/>
  <dc:language>en-US</dc:language>
  <cp:lastModifiedBy>Calli Bemis</cp:lastModifiedBy>
  <cp:lastPrinted>2016-07-25T10:02:00Z</cp:lastPrinted>
  <dcterms:modified xsi:type="dcterms:W3CDTF">2019-08-26T19:25:00Z</dcterms:modified>
  <cp:revision>6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