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WWA December Monthly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>Thur, December 19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12:00 PM - 1:00 PM CST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join/670191533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1 877 309 2073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+1 (646) 749-312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>Access Code: 670-191-533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/19/20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P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ryn DeGr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Bem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24645179"/>
            <w:bookmarkStart w:id="1" w:name="__Fieldmark__0_262464517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24645179"/>
            <w:bookmarkStart w:id="3" w:name="__Fieldmark__1_262464517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24645179"/>
            <w:bookmarkStart w:id="5" w:name="__Fieldmark__2_26246451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24645179"/>
            <w:bookmarkStart w:id="7" w:name="__Fieldmark__3_26246451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24645179"/>
            <w:bookmarkStart w:id="9" w:name="__Fieldmark__4_26246451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24645179"/>
            <w:bookmarkStart w:id="11" w:name="__Fieldmark__5_26246451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yn DeGrav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24645179"/>
            <w:bookmarkStart w:id="13" w:name="__Fieldmark__6_26246451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n Ellings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24645179"/>
            <w:bookmarkStart w:id="15" w:name="__Fieldmark__7_262464517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24645179"/>
            <w:bookmarkStart w:id="17" w:name="__Fieldmark__8_262464517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24645179"/>
            <w:bookmarkStart w:id="19" w:name="__Fieldmark__9_262464517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briela M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24645179"/>
            <w:bookmarkStart w:id="21" w:name="__Fieldmark__10_262464517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en Hae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rrect Money Market Account to $29,000.07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riela made motion to pass last month minutes, Kara seconded motion, meeting minutes pass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lli</w:t>
            </w:r>
            <w:r>
              <w:rPr>
                <w:rFonts w:eastAsia="Arial Unicode MS"/>
                <w:sz w:val="22"/>
                <w:szCs w:val="22"/>
              </w:rPr>
              <w:t xml:space="preserve"> will post approved minutes</w:t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Kristina/Ellen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hecking: $7,797.55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oney Market: $29,252.89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$806.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Membership (Angela/Ka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Survey 2019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Driv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Ellen is sending receipts to people who have paid their membership dues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5 people completed membership survey, 70% participated in advocacy week, people liked the postcards, 44% were more interested in getting involved in WWA, people were interested in webinars, Ellyn Satter course, and apparel purchases, split response for future fundraising events regarding a raffle or project sponsored basket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</w:t>
            </w:r>
            <w:r>
              <w:rPr>
                <w:sz w:val="22"/>
                <w:szCs w:val="22"/>
              </w:rPr>
              <w:t xml:space="preserve"> will close surv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Finance (Ellen/Kristi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ices and payments for Membership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easurer Transition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onsin WIC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esland, WI 539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 transition moving treasurer duties to Ellen, Kristina has a call this week with our tax representative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len </w:t>
            </w:r>
            <w:r>
              <w:rPr>
                <w:sz w:val="22"/>
                <w:szCs w:val="22"/>
              </w:rPr>
              <w:t>will e-mail out questions she has regarding committee duties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Professional Development (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Kristina</w:t>
            </w:r>
            <w:r>
              <w:rPr>
                <w:rFonts w:eastAsia="Arial Unicode MS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oughts on silent auction/other fundra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cholarships for other conferences/train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C Conference 2020 updates (Ellen/Kristina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inking about different ideas for fundraising/silent auction for next year, no solidified plan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ristina asked conference planning committee for WWA to have a main conference session instead of the morning, Lisa and Jen needs more information from u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scussion with having board/table/flyers available at the conference about WWA. (WWA would not have to pay for this booth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ould like to have an apparel sale again at the conferenc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istina and Ellen</w:t>
            </w:r>
            <w:r>
              <w:rPr>
                <w:sz w:val="22"/>
                <w:szCs w:val="22"/>
              </w:rPr>
              <w:t xml:space="preserve"> will work on our plan/vision for the confer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</w:t>
            </w:r>
            <w:r>
              <w:rPr>
                <w:sz w:val="22"/>
                <w:szCs w:val="22"/>
              </w:rPr>
              <w:t xml:space="preserve"> will bring professional development committee and membership committee together to make conference decisions.</w:t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Advocacy (Cal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Week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ussion of NWA Conference scholarship ap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State Association call on 12/20/19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ongrats to Aryn  who won NWA scholarship to the leadership conference!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oted on sending 4 $1000 scholarship applicants, able to send 2 board members( Shawn and Ellen) full scholarship along with Aryn with NWA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ristina made a motion and Kara seconded motion for the leadership conferenc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is thinking about Advocacy week end of April 2020 again, will schedule a call after everyone gets back from D.C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yn/Elisabeth</w:t>
            </w:r>
            <w:r>
              <w:rPr>
                <w:sz w:val="22"/>
                <w:szCs w:val="22"/>
              </w:rPr>
              <w:t xml:space="preserve"> will be sending out award letters and adding scholarship recipients contact information to our WICshare committe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will send Recipient information to FMR for 1/3/19 or the week following (will wait for approval from Aryn/ Elizabeth when all have accepted)</w:t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Communication (Gabriela)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Ellen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has been updating website with recent job posting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len made and sent out Fall Newslette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Gabriela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Gabriela</w:t>
            </w:r>
            <w:r>
              <w:rPr>
                <w:rFonts w:eastAsia="Arial Unicode MS"/>
                <w:sz w:val="22"/>
                <w:szCs w:val="22"/>
              </w:rPr>
              <w:t xml:space="preserve"> will need to find contact to receive meeting minutes</w:t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LACC  (Aryn/Jennif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scussion of top prioritie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Partner with Medicaid, SNAP, WIC to Partn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Online grocery or deliv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Future-Integrating EMR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Has not been called upon since last meeting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environmental quality in WIC taskforce committee is open for members deadline is 1/05/2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ther committees open that people can join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C Hub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Conference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Education and breastfeeding conference planning committ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lli</w:t>
            </w:r>
            <w:r>
              <w:rPr>
                <w:rFonts w:eastAsia="Arial Unicode MS"/>
                <w:sz w:val="22"/>
                <w:szCs w:val="22"/>
              </w:rPr>
              <w:t xml:space="preserve"> to make a new page for website about NWA committees and promoting MMR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iew of Strategic Plan if time perm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cations for future in-person meeting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wn has been looking for new in person meeting locations and is waiting to hear back from a couple place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/16/2020 12:00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wn made motion to adjourn meeting, Kara seconded meeting, meeting adjourne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Lucida Consol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Consol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Lucida Consol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Lucida Consol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670191533" TargetMode="External"/><Relationship Id="rId3" Type="http://schemas.openxmlformats.org/officeDocument/2006/relationships/hyperlink" Target="tel:+18773092073,,670191533" TargetMode="External"/><Relationship Id="rId4" Type="http://schemas.openxmlformats.org/officeDocument/2006/relationships/hyperlink" Target="tel:+16467493129,,6701915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2:00Z</dcterms:created>
  <dc:creator>Jennifer Loging</dc:creator>
  <dc:description/>
  <cp:keywords/>
  <dc:language>en-US</dc:language>
  <cp:lastModifiedBy>Calli Bemis</cp:lastModifiedBy>
  <cp:lastPrinted>2016-07-25T10:02:00Z</cp:lastPrinted>
  <dcterms:modified xsi:type="dcterms:W3CDTF">2020-01-08T14:22:00Z</dcterms:modified>
  <cp:revision>2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