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593"/>
        <w:gridCol w:w="2152"/>
        <w:gridCol w:w="368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Monthly Call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ato-regular;Times New Roman" w:hAnsi="lato-regular;Times New Roman" w:cs="Helvetica"/>
                <w:color w:val="475163"/>
                <w:sz w:val="21"/>
                <w:szCs w:val="21"/>
              </w:rPr>
            </w:pP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7"/>
                <w:szCs w:val="27"/>
              </w:rPr>
              <w:t xml:space="preserve">January Teleconference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Thu, Jan 16, 2020 12:00 PM - 1:00 PM (CST)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Please join my meeting from your computer, tablet or smart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https://global.gotomeeting.com/join/82085170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You can also dial in using your 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United States (Toll Free): </w:t>
            </w:r>
            <w:hyperlink r:id="rId3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1 877 309 2073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t xml:space="preserve">United States: </w:t>
            </w:r>
            <w:hyperlink r:id="rId4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+1 (571) 317-312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>Access Code: 820-851-709</w:t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ato-regular;Times New Roman" w:hAnsi="lato-regular;Times New Roman" w:cs="Helvetica"/>
                <w:color w:val="475163"/>
                <w:sz w:val="22"/>
                <w:szCs w:val="22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/16/202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P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isabeth Poh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Bem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36549286"/>
            <w:bookmarkStart w:id="1" w:name="__Fieldmark__0_273654928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36549286"/>
            <w:bookmarkStart w:id="3" w:name="__Fieldmark__1_273654928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awn Handf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36549286"/>
            <w:bookmarkStart w:id="5" w:name="__Fieldmark__2_273654928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na Ingrou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736549286"/>
            <w:bookmarkStart w:id="7" w:name="__Fieldmark__3_273654928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a Kerrig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36549286"/>
            <w:bookmarkStart w:id="9" w:name="__Fieldmark__4_273654928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lli Be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36549286"/>
            <w:bookmarkStart w:id="11" w:name="__Fieldmark__5_273654928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yn DeGrav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36549286"/>
            <w:bookmarkStart w:id="13" w:name="__Fieldmark__6_273654928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len Ellingswo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736549286"/>
            <w:bookmarkStart w:id="15" w:name="__Fieldmark__7_273654928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736549286"/>
            <w:bookmarkStart w:id="17" w:name="__Fieldmark__8_273654928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sabeth Pohl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736549286"/>
            <w:bookmarkStart w:id="19" w:name="__Fieldmark__9_273654928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briela M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736549286"/>
            <w:bookmarkStart w:id="21" w:name="__Fieldmark__10_273654928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en Haes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7"/>
        <w:gridCol w:w="2269"/>
      </w:tblGrid>
      <w:tr>
        <w:trPr>
          <w:trHeight w:val="2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39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lcome and Approval of Meeting Minutes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Calli)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isabeth made a motion to approve 12/2019 minutes; Kara seconded motion, minutes passe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alli</w:t>
            </w:r>
            <w:r>
              <w:rPr>
                <w:rFonts w:eastAsia="Arial Unicode MS"/>
                <w:sz w:val="22"/>
                <w:szCs w:val="22"/>
              </w:rPr>
              <w:t xml:space="preserve"> will upload last month’s minutes</w:t>
            </w:r>
          </w:p>
        </w:tc>
      </w:tr>
      <w:tr>
        <w:trPr>
          <w:trHeight w:val="4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reasurer's Repor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Ellen)</w:t>
            </w:r>
          </w:p>
          <w:p>
            <w:pPr>
              <w:pStyle w:val="Normal"/>
              <w:ind w:left="72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aypal: $903.03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usiness Prime: $29,504.13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hecking: $8,242.91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ittee Report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Membership (Angela/Ka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Survey 2019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ft card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MR post with survey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Driv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ank you email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ow do we get more people involved?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added people from the membership survey to our listserv to receive mailchimp alerts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Kara and Elisabeth are thinking about gifting a $5 gift cards to the winners from the membership survey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Gabriela has been sending out thank you note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beth</w:t>
            </w:r>
            <w:r>
              <w:rPr>
                <w:sz w:val="22"/>
                <w:szCs w:val="22"/>
              </w:rPr>
              <w:t xml:space="preserve"> will pick up gift cards and send them out.</w:t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Finance (Ell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oices and payments for Membership Dr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y less for members that join after J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cholarships to other confer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ount on apparel for WWA 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utrition education gif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ll with tax rep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len has been updating the membership spreadsheet as payments are coming in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There was a discussion about giving discounted membership rates for projects who can’t afford the rate and possibly creating a hardship application for the next years membership drive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len and Kristina brought up offering more scholarships to future conferences and/or the leadership academy with NWA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There was then a discussion on offering scholarships for WI State conference this September for members and possibly offering one per region.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ristina submitted 2019 tax information with our rep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 tax rep thinks DNO insurance is a good ide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nnifer</w:t>
            </w:r>
            <w:r>
              <w:rPr>
                <w:sz w:val="22"/>
                <w:szCs w:val="22"/>
              </w:rPr>
              <w:t xml:space="preserve"> will ask Lisa if the State is providing scholarships to the NWA this September</w:t>
            </w:r>
          </w:p>
        </w:tc>
      </w:tr>
      <w:tr>
        <w:trPr>
          <w:trHeight w:val="4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Professional Development (Kristi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oughts on silent auction/other fundrai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oughts on having a session during th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parel sale (annual?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C Conference 2020 updates (Ellen/Kristina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Abbie used a company in Winona for the apparel sale previously.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ngela and Kristina both live in the area of the conference and will take the lead on the upcoming apparel sale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ill plan on pre-sale items but also have some available to purchase at the conference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Lisa Murphey agreed to have Brian from NWA speak at our conference during a general session!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Jennifer went into WICshare and uploaded all older information regarding fundraising and silent auction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istina and Angela</w:t>
            </w:r>
            <w:r>
              <w:rPr>
                <w:sz w:val="22"/>
                <w:szCs w:val="22"/>
              </w:rPr>
              <w:t xml:space="preserve"> will look into a distributer and pric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nnifer</w:t>
            </w:r>
            <w:r>
              <w:rPr>
                <w:sz w:val="22"/>
                <w:szCs w:val="22"/>
              </w:rPr>
              <w:t xml:space="preserve"> will get previous apparel information from Abb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n</w:t>
            </w:r>
            <w:r>
              <w:rPr>
                <w:sz w:val="22"/>
                <w:szCs w:val="22"/>
              </w:rPr>
              <w:t xml:space="preserve"> will fix paypal mistake on website/membership t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</w:t>
            </w:r>
            <w:r>
              <w:rPr>
                <w:sz w:val="22"/>
                <w:szCs w:val="22"/>
              </w:rPr>
              <w:t xml:space="preserve"> will look into reaching out to Brian and invite him to our conferenc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isabeth</w:t>
            </w:r>
            <w:r>
              <w:rPr>
                <w:sz w:val="22"/>
                <w:szCs w:val="22"/>
              </w:rPr>
              <w:t xml:space="preserve"> will update committee members and contact inform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Advocacy (Call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vocacy Week 2020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is planning on a call in March after the Leadership conference and for Advocacy week at the end of April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o other update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Communication (Gabriela)</w:t>
            </w:r>
            <w:r>
              <w:rPr>
                <w:rFonts w:eastAsia="Arial Unicode MS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Website (Abbie/Call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Facebook (Every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wsletter (Ellen)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li</w:t>
            </w:r>
            <w:r>
              <w:rPr>
                <w:sz w:val="22"/>
                <w:szCs w:val="22"/>
              </w:rPr>
              <w:t xml:space="preserve"> will upload the drafted website page about NWA volunteer positions open and committe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a</w:t>
            </w:r>
            <w:r>
              <w:rPr>
                <w:sz w:val="22"/>
                <w:szCs w:val="22"/>
              </w:rPr>
              <w:t xml:space="preserve"> will draft a description for the membership committee section of the website.</w:t>
            </w:r>
          </w:p>
        </w:tc>
      </w:tr>
      <w:tr>
        <w:trPr>
          <w:trHeight w:val="5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AHLDAB </w:t>
            </w:r>
            <w:r>
              <w:rPr>
                <w:rFonts w:eastAsia="Arial Unicode MS"/>
                <w:bCs/>
                <w:sz w:val="22"/>
                <w:szCs w:val="22"/>
              </w:rPr>
              <w:t>(Gabriela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LACC  (Aryn/Jennifer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nnifer had e-mailed out Lisa’s e-mail of priorities from the WIC partners meeting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Updates (Jennifer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taskforces for committees have extended deadline to joi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alli</w:t>
            </w:r>
            <w:r>
              <w:rPr>
                <w:rFonts w:eastAsia="Arial Unicode MS"/>
                <w:sz w:val="22"/>
                <w:szCs w:val="22"/>
              </w:rPr>
              <w:t xml:space="preserve"> will send out a mailchimp alert to subscribers about joining the taskforces for NWA.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cations for future in-person meeting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ntergreen hotel $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derness $1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aboo library can’t accommoda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aboo civic center $7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 Dells Library can’t accommodate pumping mom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wn is waiting to hear back from a couple places and will continue to call plac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sibly Portage WIC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Shawn</w:t>
            </w:r>
            <w:r>
              <w:rPr>
                <w:rFonts w:eastAsia="Arial Unicode MS"/>
                <w:sz w:val="22"/>
                <w:szCs w:val="22"/>
              </w:rPr>
              <w:t xml:space="preserve"> will create a list of places and prices and send it out after she hears back from remaining. 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ext meeting: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2/20/2020 12:00pm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108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Lucida Consol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Lucida Consol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Consol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Lucida Consol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Lucida Consol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vitephonenumber">
    <w:name w:val="invite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20851709" TargetMode="External"/><Relationship Id="rId3" Type="http://schemas.openxmlformats.org/officeDocument/2006/relationships/hyperlink" Target="tel:+18773092073,,820851709" TargetMode="External"/><Relationship Id="rId4" Type="http://schemas.openxmlformats.org/officeDocument/2006/relationships/hyperlink" Target="tel:+15713173129,,8208517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4:00Z</dcterms:created>
  <dc:creator>Jennifer Loging</dc:creator>
  <dc:description/>
  <cp:keywords/>
  <dc:language>en-US</dc:language>
  <cp:lastModifiedBy>Calli Bemis</cp:lastModifiedBy>
  <cp:lastPrinted>2016-07-25T10:02:00Z</cp:lastPrinted>
  <dcterms:modified xsi:type="dcterms:W3CDTF">2020-01-21T14:14:00Z</dcterms:modified>
  <cp:revision>2</cp:revision>
  <dc:subject/>
  <dc:title>12 19 17 Meeting 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b">
    <vt:lpwstr/>
  </property>
  <property fmtid="{D5CDD505-2E9C-101B-9397-08002B2CF9AE}" pid="3" name="Category">
    <vt:lpwstr>Meeting Minutes</vt:lpwstr>
  </property>
</Properties>
</file>