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593"/>
        <w:gridCol w:w="2152"/>
        <w:gridCol w:w="368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Monthly Call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ato-regular;Times New Roman" w:hAnsi="lato-regular;Times New Roman" w:cs="Helvetica"/>
                <w:color w:val="475163"/>
                <w:sz w:val="21"/>
                <w:szCs w:val="21"/>
              </w:rPr>
            </w:pP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7"/>
                <w:szCs w:val="27"/>
              </w:rPr>
              <w:t xml:space="preserve">WWA February Conference Call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Thu, Feb 20, 2020 12:00 PM - 1:00 PM (CST)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Please join my meeting from your computer, tablet or smart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https://global.gotomeeting.com/join/751936165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You can also dial in using your 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United States (Toll Free): </w:t>
            </w:r>
            <w:hyperlink r:id="rId3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1 866 899 467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t xml:space="preserve">United States: </w:t>
            </w:r>
            <w:hyperlink r:id="rId4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+1 (646) 749-3117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Access Code: 751-936-165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br/>
              <w:t xml:space="preserve">New to GoToMeeting? Get the app now and be ready when your first meeting starts: </w:t>
              <w:br/>
            </w:r>
            <w:hyperlink r:id="rId5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  <w:u w:val="single"/>
                </w:rPr>
                <w:t>https://global.gotomeeting.com/install/751936165</w:t>
              </w:r>
            </w:hyperlink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ato-regular;Times New Roman" w:hAnsi="lato-regular;Times New Roman" w:cs="Helvetica"/>
                <w:color w:val="475163"/>
                <w:sz w:val="22"/>
                <w:szCs w:val="22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/20/202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P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isabeth Poh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Bem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87205414"/>
            <w:bookmarkStart w:id="1" w:name="__Fieldmark__0_208720541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87205414"/>
            <w:bookmarkStart w:id="3" w:name="__Fieldmark__1_208720541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awn Handf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87205414"/>
            <w:bookmarkStart w:id="5" w:name="__Fieldmark__2_208720541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na Ingrou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87205414"/>
            <w:bookmarkStart w:id="7" w:name="__Fieldmark__3_208720541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a Kerrig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87205414"/>
            <w:bookmarkStart w:id="9" w:name="__Fieldmark__4_208720541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lli Be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87205414"/>
            <w:bookmarkStart w:id="11" w:name="__Fieldmark__5_208720541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yn DeGrav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87205414"/>
            <w:bookmarkStart w:id="13" w:name="__Fieldmark__6_208720541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len Ellingswo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87205414"/>
            <w:bookmarkStart w:id="15" w:name="__Fieldmark__7_208720541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87205414"/>
            <w:bookmarkStart w:id="17" w:name="__Fieldmark__8_208720541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sabeth Pohl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087205414"/>
            <w:bookmarkStart w:id="19" w:name="__Fieldmark__9_208720541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briela M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087205414"/>
            <w:bookmarkStart w:id="21" w:name="__Fieldmark__10_208720541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en Haes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7"/>
        <w:gridCol w:w="2269"/>
      </w:tblGrid>
      <w:tr>
        <w:trPr>
          <w:trHeight w:val="2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39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lcome and Approval of Meeting Minutes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Calli)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awn made a motion to pass, Kara seconded motion, 1/2020 minutes passe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lli will upload minutes</w:t>
            </w:r>
          </w:p>
        </w:tc>
      </w:tr>
      <w:tr>
        <w:trPr>
          <w:trHeight w:val="4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reasurer's Repor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Ellen)</w:t>
            </w:r>
          </w:p>
          <w:p>
            <w:pPr>
              <w:pStyle w:val="Normal"/>
              <w:ind w:left="72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aypal: $1,675.68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MO Business: $30,830.38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MO Checking: $8,194.38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ittee Report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Membership (Angela/Kar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Membership Drive updates and thank you e-ma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ow do we get more people involved?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Continuing with membership drive, Ellen has been updating the membership excel spreadsheet, pushing for membership at the regional meetings and all our benefits for being a membe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Finance (Elle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voices and payments for Membership Dr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cholarships to sta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ount on apparel for WWA 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utrition education items for WWA 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NO insuran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 checks were received today for membership(Bayfield county, Florence county, Grant county, Trempealeau county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Discussion on scholarships for hotel and travel costs for the state conference.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Approved was 1scholarhip per region ideally otherwise 5 total that would include full travel costs (mileage, meals, hotel costs). Deadline for scholarships applications will be 3/31/2020, WWA will vote on scholarships by Friday April 3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and notify the recipients the following week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will update scholarship form and put in the FMR next Friday 2/28/2020.</w:t>
            </w:r>
          </w:p>
        </w:tc>
      </w:tr>
      <w:tr>
        <w:trPr>
          <w:trHeight w:val="4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Professional Development (Kristin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ig item raffle and 50/50 raff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parel sal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C Conference 2020 updates (Ellen/Kristina)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o apparel update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ristina will be having a meeting with our CPA regarding our taxe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ill have a 50/50 and big item raffle, sales for raffle will be at our booth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ooking into developing a WWA tablecloth and banner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ill have photo frame/photo booth at our booth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Advocacy (Call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vocacy Week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Conference planning call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 rep going to DC this month?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Calli has been working on a map/list of all the WWA members and who their congressional representative and what district they are in.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State is applying for Breastfeeding Grant from USDA, Advocacy committee from WWA could work on and send one letter in support.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Kara and Gabriela are going to D.C. to meet with representatives 2/27/2020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 group who is going to NWA conference had their first meeting and is updating their inform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i, Gabriela, and Elisabeth will work on the letter in sup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i will post congressional map at the end of March when membership drive is over.</w:t>
            </w:r>
          </w:p>
        </w:tc>
      </w:tr>
      <w:tr>
        <w:trPr>
          <w:trHeight w:val="5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Communication (Gabriela)</w:t>
            </w:r>
            <w:r>
              <w:rPr>
                <w:rFonts w:eastAsia="Arial Unicode MS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Website (Abbie/Call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Facebook (Every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wsletter (Ellen)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AHLDAB </w:t>
            </w:r>
            <w:r>
              <w:rPr>
                <w:rFonts w:eastAsia="Arial Unicode MS"/>
                <w:bCs/>
                <w:sz w:val="22"/>
                <w:szCs w:val="22"/>
              </w:rPr>
              <w:t>(Gabriela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LACC  (Aryn/Jennifer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Updates (Jennif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wik trip update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l get more Kwik Trip details at the regional meeting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WA wants to promote the WIC hub more, there has been discussion on food redemption including adding chocolate milk, walk in clinics vs. appointments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Midwest states are combining projects and administrative role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cussion re: Spring in-person meeting locati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tative date for Spring in-person will be April 3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tion still to be determined for new locatio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isabeth will send out locations to vote on via survey monkey.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ext meeting: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03/19/2020 12:00pm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108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Lucida Consol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Lucida Consol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Lucida Consol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Lucida Consol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Lucida Consol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vitephonenumber">
    <w:name w:val="invite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751936165" TargetMode="External"/><Relationship Id="rId3" Type="http://schemas.openxmlformats.org/officeDocument/2006/relationships/hyperlink" Target="tel:+18668994679,,751936165" TargetMode="External"/><Relationship Id="rId4" Type="http://schemas.openxmlformats.org/officeDocument/2006/relationships/hyperlink" Target="tel:+16467493117,,751936165" TargetMode="External"/><Relationship Id="rId5" Type="http://schemas.openxmlformats.org/officeDocument/2006/relationships/hyperlink" Target="https://global.gotomeeting.com/install/7519361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2:00Z</dcterms:created>
  <dc:creator>Jennifer Loging</dc:creator>
  <dc:description/>
  <cp:keywords/>
  <dc:language>en-US</dc:language>
  <cp:lastModifiedBy>wicuser</cp:lastModifiedBy>
  <cp:lastPrinted>2016-07-25T10:02:00Z</cp:lastPrinted>
  <dcterms:modified xsi:type="dcterms:W3CDTF">2020-04-1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b">
    <vt:lpwstr/>
  </property>
  <property fmtid="{D5CDD505-2E9C-101B-9397-08002B2CF9AE}" pid="3" name="Category">
    <vt:lpwstr>Meeting Minutes</vt:lpwstr>
  </property>
</Properties>
</file>