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"/>
        <w:gridCol w:w="267"/>
        <w:gridCol w:w="2429"/>
        <w:gridCol w:w="593"/>
        <w:gridCol w:w="2152"/>
        <w:gridCol w:w="368"/>
        <w:gridCol w:w="315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 WIC Association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WWA Board MEETING MINUTES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  <w:r>
              <w:rPr>
                <w:sz w:val="22"/>
                <w:szCs w:val="22"/>
              </w:rPr>
              <w:t xml:space="preserve"> Monthly Call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7"/>
                <w:szCs w:val="27"/>
              </w:rPr>
              <w:t xml:space="preserve">June WWA Teleconference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Thu, Jun 18, 2020 12:00 PM - 1:00 PM (CDT)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Please join my meeting from your computer, tablet or smart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</w:rPr>
                <w:t>https://global.gotomeeting.com/join/160991061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You can also dial in using your 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United States (Toll Free): </w:t>
            </w:r>
            <w:hyperlink r:id="rId3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</w:rPr>
                <w:t>1 877 309 2073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t xml:space="preserve">United States: </w:t>
            </w:r>
            <w:hyperlink r:id="rId4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</w:rPr>
                <w:t>+1 (646) 749-3129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Access Code: 160-991-061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br/>
              <w:t xml:space="preserve">New to GoToMeeting? Get the app now and be ready when your first meeting starts: </w:t>
              <w:br/>
            </w:r>
            <w:hyperlink r:id="rId5" w:tgtFrame="_blank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</w:rPr>
                <w:t>https://global.gotomeeting.com/install/160991061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ato-regular;Times New Roman" w:hAnsi="lato-regular;Times New Roman" w:cs="Helvetica"/>
                <w:color w:val="475163"/>
                <w:sz w:val="21"/>
                <w:szCs w:val="21"/>
              </w:rPr>
            </w:pPr>
            <w:r>
              <w:rPr>
                <w:rFonts w:cs="Helvetica" w:ascii="lato-regular;Times New Roman" w:hAnsi="lato-regular;Times New Roman"/>
                <w:color w:val="475163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ato-regular;Times New Roman" w:hAnsi="lato-regular;Times New Roman" w:cs="Helvetica"/>
                <w:color w:val="475163"/>
                <w:sz w:val="22"/>
                <w:szCs w:val="22"/>
              </w:rPr>
            </w:pPr>
            <w:r>
              <w:rPr>
                <w:rFonts w:cs="Helvetica" w:ascii="lato-regular;Times New Roman" w:hAnsi="lato-regular;Times New Roman"/>
                <w:color w:val="475163"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:</w:t>
            </w:r>
            <w:r>
              <w:rPr>
                <w:sz w:val="22"/>
                <w:szCs w:val="22"/>
              </w:rPr>
              <w:t xml:space="preserve"> Monthly Teleconference</w:t>
            </w:r>
          </w:p>
        </w:tc>
      </w:tr>
      <w:tr>
        <w:trPr>
          <w:trHeight w:val="2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Date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T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nd Time:</w:t>
            </w:r>
          </w:p>
        </w:tc>
      </w:tr>
      <w:tr>
        <w:trPr>
          <w:trHeight w:val="33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/18/202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confer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:00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:00 PM</w:t>
            </w:r>
          </w:p>
        </w:tc>
      </w:tr>
      <w:tr>
        <w:trPr>
          <w:trHeight w:val="4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or/Lead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Elisabeth Poh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inutes Prepared by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alli Bemis</w:t>
            </w:r>
          </w:p>
        </w:tc>
      </w:tr>
      <w:tr>
        <w:trPr>
          <w:trHeight w:val="216" w:hRule="atLeast"/>
        </w:trPr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ATTENDEES (checked in attendance) 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214279881"/>
            <w:bookmarkStart w:id="1" w:name="__Fieldmark__0_421427988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ela Rolt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214279881"/>
            <w:bookmarkStart w:id="3" w:name="__Fieldmark__1_421427988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hawn Handf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214279881"/>
            <w:bookmarkStart w:id="5" w:name="__Fieldmark__2_421427988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istina Ingrou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214279881"/>
            <w:bookmarkStart w:id="7" w:name="__Fieldmark__3_421427988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ra Kerrig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14279881"/>
            <w:bookmarkStart w:id="9" w:name="__Fieldmark__4_421427988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lli Be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14279881"/>
            <w:bookmarkStart w:id="11" w:name="__Fieldmark__5_421427988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ryn DeGrav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14279881"/>
            <w:bookmarkStart w:id="13" w:name="__Fieldmark__6_421427988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len Ellingswo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14279881"/>
            <w:bookmarkStart w:id="15" w:name="__Fieldmark__7_421427988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nnifer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214279881"/>
            <w:bookmarkStart w:id="17" w:name="__Fieldmark__8_421427988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isabeth Pohl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214279881"/>
            <w:bookmarkStart w:id="19" w:name="__Fieldmark__9_421427988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abriela Mu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214279881"/>
            <w:bookmarkStart w:id="21" w:name="__Fieldmark__10_421427988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men Haess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06" w:leader="none"/>
          <w:tab w:val="left" w:pos="4735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7"/>
        <w:gridCol w:w="2269"/>
      </w:tblGrid>
      <w:tr>
        <w:trPr>
          <w:trHeight w:val="28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/Actions to Be Discusse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/No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Items &amp; Person Responsible</w:t>
            </w:r>
          </w:p>
        </w:tc>
      </w:tr>
      <w:tr>
        <w:trPr>
          <w:trHeight w:val="39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lcome and Approval of Meeting Minutes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Calli)</w:t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hawn made motion to approve 5/2020 minutes, Aryn seconded motion, minutes approv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lli will post 5/2020 meeting minutes</w:t>
            </w:r>
          </w:p>
        </w:tc>
      </w:tr>
      <w:tr>
        <w:trPr>
          <w:trHeight w:val="4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reasurer's Report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Ellen)</w:t>
            </w:r>
          </w:p>
          <w:p>
            <w:pPr>
              <w:pStyle w:val="Normal"/>
              <w:ind w:left="72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aypal: $269.28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usiness Primary: $31,485.56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hecking: $7,357.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mmittee Report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Membership (Angela/Ka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embership Surve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ard position opening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Jennifer and Angela- Regional reps and at large reps Kristina, Shawn, and Calli all turning over positions this fall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Plan to put general information in the next newsletter regarding opening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he application will be updated and posted July 10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and applications will be due July 31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to vote during our August meeting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 will update the application to have it posted in July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Finance (Ell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mbership Driv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virtual conference scholarship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o tax update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Got confirmation for Second Harvest as the donation from the winners of the membership drive, going into the FMR next week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ayment went through for DNO insurance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wo scholarship applicants for the virtual conference with NWA, Gabriela made motion to approve, Kara seconded motion, approved two scholarships to attend the virtual conferenc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cholarship winners will be notified and put into the newsletter</w:t>
            </w:r>
          </w:p>
        </w:tc>
      </w:tr>
      <w:tr>
        <w:trPr>
          <w:trHeight w:val="4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Professional Development (Kristi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pparel sal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IC virtual Conference 2020 updates (Ellen/Kristina)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Angela will be resigning from her Regional rep position this Fall.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he committee voted on items for the apparel sale. She will work on pricing and shipping options this month. Will post a blurb about the apparel sales in the newsletter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 would like to get the link to purchase items ASAP since the items can be shipped to people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State conference will be virtual and one day, one main session and a couple breakout session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hinking of doing an in-person conference in 2021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gela will get the apparel sale information finalized to get sent out to every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will ask if WWA can have some time to speak at the virtual conference.</w:t>
            </w:r>
          </w:p>
        </w:tc>
      </w:tr>
      <w:tr>
        <w:trPr>
          <w:trHeight w:val="48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Advocacy (Call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vocacy Week 20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y other update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oving virtual WIC Advocacy week to September due to August being focused on breastfeeding around the state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dvocacy week details will go into the newsletter als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Communication (Gabriela)</w:t>
            </w:r>
            <w:r>
              <w:rPr>
                <w:rFonts w:eastAsia="Arial Unicode MS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Website (Abbie/Call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Facebook (Everyo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wsletter (Ellen)</w:t>
            </w:r>
          </w:p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Ellen is working on the Newsletter this week and will post/send out Friday June 26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WAHLDAB </w:t>
            </w:r>
            <w:r>
              <w:rPr>
                <w:rFonts w:eastAsia="Arial Unicode MS"/>
                <w:bCs/>
                <w:sz w:val="22"/>
                <w:szCs w:val="22"/>
              </w:rPr>
              <w:t>(Gabriela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LACC  (Aryn/Jennifer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Updates (Jennifer)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DA has now outlined a process to apply to extend waivers.  NWA working on getting WIC approved for online and curbside pick- up but stalled currentl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th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Next meeting: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07/16/2020 at 12:00pm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2240" w:h="15840"/>
      <w:pgMar w:left="1080" w:right="720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Lucida Consol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Lucida Consol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Lucida Consol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Lucida Consol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Lucida Consol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vitephonenumber">
    <w:name w:val="invite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60991061" TargetMode="External"/><Relationship Id="rId3" Type="http://schemas.openxmlformats.org/officeDocument/2006/relationships/hyperlink" Target="tel:+18773092073,,160991061" TargetMode="External"/><Relationship Id="rId4" Type="http://schemas.openxmlformats.org/officeDocument/2006/relationships/hyperlink" Target="tel:+16467493129,,160991061" TargetMode="External"/><Relationship Id="rId5" Type="http://schemas.openxmlformats.org/officeDocument/2006/relationships/hyperlink" Target="https://global.gotomeeting.com/install/1609910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20:00Z</dcterms:created>
  <dc:creator>Jennifer Loging</dc:creator>
  <dc:description/>
  <cp:keywords/>
  <dc:language>en-US</dc:language>
  <cp:lastModifiedBy>wicuser</cp:lastModifiedBy>
  <cp:lastPrinted>2016-07-25T10:02:00Z</cp:lastPrinted>
  <dcterms:modified xsi:type="dcterms:W3CDTF">2020-06-18T18:02:00Z</dcterms:modified>
  <cp:revision>4</cp:revision>
  <dc:subject/>
  <dc:title>12 19 17 Meeting 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b">
    <vt:lpwstr/>
  </property>
  <property fmtid="{D5CDD505-2E9C-101B-9397-08002B2CF9AE}" pid="3" name="Category">
    <vt:lpwstr>Meeting Minutes</vt:lpwstr>
  </property>
</Properties>
</file>